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1710/2615/2024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sz w:val="27"/>
          <w:szCs w:val="27"/>
        </w:rPr>
        <w:t>05 октября 2024 года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 Югра, г. Сургут,    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щукова Петра Владимировича, ***,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УСТАНОВИЛ: 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щуков П.В. не уплатил в установленный срок ранее наложенный на него штраф в размере 505 рублей по постановлению № 86267608 от 26.12.2023 г.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Ощуков П.В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в судебном заседании вину признал, </w:t>
      </w:r>
      <w:r>
        <w:rPr>
          <w:sz w:val="27"/>
          <w:szCs w:val="27"/>
          <w:lang w:val="ru-RU"/>
        </w:rPr>
        <w:t xml:space="preserve">ходатайств не заявлял. 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доказательство вины Ощукова П.В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 xml:space="preserve">12.05.2024 г., штраф не уплачен. 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Оценив, вышеприведенные, доказательства в их совокупности, суд с учетом обстоятельств дела, считает виновность Ощукова П.В. полностью доказанной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Действия Ощукова П.В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709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/>
      </w:pPr>
      <w:r>
        <w:rPr>
          <w:sz w:val="27"/>
          <w:szCs w:val="27"/>
          <w:lang w:val="ru-RU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67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щукова Петра Владимировича признать виновным в совершении административного правонарушения, предусмотренного ч.1 ст.20.25 КоАП РФ, и подвергнуть административному в виде административного ареста на одни сутки.</w:t>
      </w:r>
    </w:p>
    <w:p>
      <w:pPr>
        <w:pStyle w:val="Normal"/>
        <w:ind w:left="-567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рок административного ареста считать с момента вынесения постановления, то есть с 12 час. 33 мин. 05 октября 2024 года. </w:t>
      </w:r>
    </w:p>
    <w:p>
      <w:pPr>
        <w:pStyle w:val="Normal"/>
        <w:ind w:left="-567"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честь в срок ареста время административного задержания с 09:45 час. по 10:50 час. 04.10.2024 года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